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Beograd, jun 2023.</w:t>
        <w:tab/>
        <w:tab/>
        <w:tab/>
        <w:tab/>
        <w:tab/>
        <w:tab/>
        <w:tab/>
        <w:tab/>
      </w:r>
      <w:r>
        <w:rPr>
          <w:sz w:val="22"/>
          <w:szCs w:val="22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892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  <w:t xml:space="preserve">SAMOPOVREĐIVANJE </w:t>
            </w:r>
            <w:r>
              <w:rPr>
                <w:b/>
                <w:bCs/>
                <w:sz w:val="24"/>
                <w:szCs w:val="24"/>
                <w:lang w:val="sr-CS"/>
              </w:rPr>
              <w:t>–</w:t>
            </w:r>
            <w:r>
              <w:rPr>
                <w:b/>
                <w:bCs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  <w:t>SAVETODAVNI RAD SA DECOM I RODITELJIMA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pl-PL"/>
              </w:rPr>
              <w:t>Doc dr Nataša Ljubomirović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9" w:hanging="0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 dr Nataša Ljubomirovi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Prim. dr Olivera Aleksić H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f. Jelena Radosavljev Kirćans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>
                <w:color w:val="22222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amopovređivanje predstavlja veliki problem današnjice, mnogi ga vide još kao jedan trend. </w:t>
            </w:r>
            <w:r>
              <w:rPr>
                <w:bCs/>
                <w:sz w:val="22"/>
                <w:szCs w:val="22"/>
              </w:rPr>
              <w:t>Neki mladi pribegavaju takvom ponašanju jer su čuli da to drugi rade.</w:t>
            </w:r>
            <w:r>
              <w:rPr>
                <w:rStyle w:val="StrongEmphasis"/>
                <w:color w:val="2222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Cs w:val="22"/>
              </w:rPr>
              <w:t>Iako to možda jeste tako, većina to ne radi zbog drugih. Oni koji samo sebe povređuju to skrivaju od drugih i osećaju veliki sram i nelagodu.</w:t>
            </w:r>
            <w:r>
              <w:rPr>
                <w:bCs/>
                <w:color w:val="222222"/>
                <w:sz w:val="22"/>
                <w:szCs w:val="22"/>
              </w:rPr>
              <w:t xml:space="preserve">. </w:t>
            </w:r>
            <w:r>
              <w:rPr>
                <w:color w:val="222222"/>
                <w:sz w:val="22"/>
                <w:szCs w:val="22"/>
              </w:rPr>
              <w:t>Nekada se putem samopovređivanja zapravo želi privući pažnja. Međutim mlada osoba često ne uspeva da svoj emocionalni bol izrazi rečima, podeli sa drugima ili ga pak nije u stanju prepoznat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bookmarkStart w:id="0" w:name="_Hlk44583869"/>
            <w:bookmarkEnd w:id="0"/>
            <w:r>
              <w:rPr>
                <w:bCs/>
                <w:color w:val="000000"/>
                <w:sz w:val="22"/>
                <w:szCs w:val="22"/>
              </w:rPr>
              <w:t xml:space="preserve">Cilj edukacije je prikazivanje i tumačenje savremenih shvatanja pojma samopovređivanja.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Usvajanje veština praktične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primene pružanja pomoći deci i roditeljim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</w:r>
            <w:bookmarkStart w:id="1" w:name="_Hlk44583869"/>
            <w:bookmarkStart w:id="2" w:name="_Hlk44583869"/>
            <w:bookmarkEnd w:id="2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Teorijskog upoznavanja pojma samopovređivanja i njegovog nastanka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Praktična primena rada sa decom i roditeljim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predavanja, grupe, vežbe studije slučaja , video prikaz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2"/>
                <w:szCs w:val="22"/>
                <w:lang w:val="sr-Latn-RS"/>
              </w:rPr>
              <w:t>P</w:t>
            </w:r>
            <w:r>
              <w:rPr>
                <w:sz w:val="22"/>
                <w:szCs w:val="22"/>
                <w:lang w:val="sr-RS"/>
              </w:rPr>
              <w:t>edijatri , psihijatri, psiholozi, socijalni radnici, pedagozi, vaspita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Jednodnevni seminar u trajanju od 6 caso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20.000.00/k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5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3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870"/>
      </w:tblGrid>
      <w:tr>
        <w:trPr/>
        <w:tc>
          <w:tcPr>
            <w:tcW w:w="2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RS"/>
              </w:rPr>
              <w:t xml:space="preserve">SAMOPOVREĐIVANJE </w:t>
            </w:r>
            <w:r>
              <w:rPr>
                <w:b/>
                <w:bCs/>
                <w:sz w:val="24"/>
                <w:szCs w:val="24"/>
                <w:lang w:val="sr-CS"/>
              </w:rPr>
              <w:t>–</w:t>
            </w:r>
            <w:r>
              <w:rPr>
                <w:b/>
                <w:bCs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  <w:t>SAVETODAVNI RAD SA DECOM I RODITELJIMA</w:t>
            </w:r>
          </w:p>
        </w:tc>
      </w:tr>
      <w:tr>
        <w:trPr/>
        <w:tc>
          <w:tcPr>
            <w:tcW w:w="2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4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21T07:20:00Z</dcterms:modified>
  <cp:revision>5</cp:revision>
  <dc:subject/>
  <dc:title>Gerontoloski centar Jagodina</dc:title>
</cp:coreProperties>
</file>